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cs="Calibri" w:ascii="Calibri" w:hAnsi="Calibri"/>
        </w:rPr>
        <w:t>2014</w:t>
      </w:r>
      <w:r>
        <w:rPr>
          <w:rFonts w:ascii="Calibri" w:hAnsi="Calibri" w:cs="Calibri"/>
        </w:rPr>
        <w:t>年　新年信息第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eastAsia="SimSun;宋体" w:cs="Calibri" w:ascii="Calibri" w:hAnsi="Calibri"/>
          <w:lang w:eastAsia="zh-CN"/>
        </w:rPr>
        <w:t>1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  <w:lang w:eastAsia="zh-CN"/>
        </w:rPr>
        <w:t>26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</w:p>
    <w:p>
      <w:pPr>
        <w:pStyle w:val="Style12"/>
        <w:rPr>
          <w:rFonts w:ascii="Calibri" w:hAnsi="Calibri" w:cs="Calibri"/>
          <w:lang w:val="en-US" w:eastAsia="en-US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  <w:lang w:val="en-US" w:eastAsia="en-US"/>
        </w:rPr>
        <w:t>經</w:t>
      </w:r>
      <w:r>
        <w:rPr>
          <w:rFonts w:ascii="Calibri" w:hAnsi="Calibri" w:cs="Calibri"/>
        </w:rPr>
        <w:t>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使徒行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9:8-21</w:t>
      </w:r>
      <w:r>
        <w:rPr>
          <w:rFonts w:cs="Calibri" w:ascii="Calibri" w:hAnsi="Calibri"/>
          <w:lang w:val="en-US" w:eastAsia="en-US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使徒行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9:9</w:t>
      </w:r>
    </w:p>
    <w:p>
      <w:pPr>
        <w:pStyle w:val="Heading1"/>
        <w:rPr/>
      </w:pPr>
      <w:r>
        <w:rPr>
          <w:rFonts w:ascii="Calibri" w:hAnsi="Calibri" w:cs="Calibri"/>
          <w:u w:val="single"/>
        </w:rPr>
        <w:t>保羅</w:t>
      </w:r>
      <w:r>
        <w:rPr>
          <w:rFonts w:ascii="Calibri" w:hAnsi="Calibri" w:cs="Calibri"/>
        </w:rPr>
        <w:t>栽培門徒</w:t>
      </w:r>
      <w:r>
        <w:rPr>
          <w:rFonts w:cs="Calibri" w:ascii="Calibri" w:hAnsi="Calibri"/>
        </w:rPr>
        <w:tab/>
      </w:r>
    </w:p>
    <w:p>
      <w:pPr>
        <w:pStyle w:val="Style14"/>
        <w:rPr/>
      </w:pPr>
      <w:r>
        <w:rPr>
          <w:rFonts w:ascii="Calibri" w:hAnsi="Calibri" w:cs="Calibri"/>
        </w:rPr>
        <w:t>「後來有些人，心裏剛硬不信，在眾人面前毀謗這道，保羅就離開他們，也叫門徒與他們分離，便在推喇奴的學房，天天辯論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>
          <w:rFonts w:ascii="Calibri" w:hAnsi="Calibri" w:cs="Calibri" w:eastAsia="SimSun;宋体"/>
        </w:rPr>
        <w:t>在</w:t>
      </w:r>
      <w:r>
        <w:rPr>
          <w:rFonts w:ascii="Calibri" w:hAnsi="Calibri" w:cs="Calibri"/>
        </w:rPr>
        <w:t>今日的經文，我們會看見，保羅在服事福音工作遇到嚴峻的逼迫時沒有灰心，反而信服神，尋求祂的旨意，那時他得著了天天與門徒尋求神說話的方向，他們靠著神的說話，粉碎了以弗所的邪術勢力，又使福音傳遍了全亞西亞，保羅甚至看見福音征服羅馬以致世界的異象。祈求主通過今日的經文讓我們聽見神活潑的說話，按所聽見的話作出決志。</w:t>
      </w:r>
    </w:p>
    <w:p>
      <w:pPr>
        <w:pStyle w:val="Heading2"/>
        <w:rPr/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  <w:u w:val="single"/>
        </w:rPr>
        <w:t>保羅</w:t>
      </w:r>
      <w:r>
        <w:rPr>
          <w:rFonts w:ascii="Calibri" w:hAnsi="Calibri" w:cs="Calibri"/>
        </w:rPr>
        <w:t>通過天天討論聖經來栽培門徒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8-10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耶穌基督的僕人把保羅為了作成　神的交託給他的職分，跑盡使徒的人生路程，他在地上服事了三次傳道旅程。今天經文的背景，是保羅第三次的傳道旅行，他在以弗所經歷大大得勝的工作。保羅曾在第二次傳道旅行的最後一站到過以弗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徒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8:19)</w:t>
      </w:r>
      <w:r>
        <w:rPr>
          <w:rFonts w:ascii="Calibri" w:hAnsi="Calibri" w:cs="Calibri"/>
        </w:rPr>
        <w:t>，以弗所的弟兄姊妹也請保羅多留在以弗所一點日子，但保羅卻順從聖靈，先回到差派他的安提阿教會，預備第三次傳道旅行。在最後一次傳道旅行中，保羅定意要建立以弗所教會，他不斷為這小亞細亞的城市而禱告時，他對當地的靈魂生出牧者心腸，看見他們在忙碌的城市中追趕這樣和那樣，如同羊沒有牧人一般。保羅就在三年之久</w:t>
      </w:r>
      <w:r>
        <w:rPr>
          <w:rFonts w:cs="Calibri" w:ascii="Calibri" w:hAnsi="Calibri"/>
        </w:rPr>
        <w:t>(AD 54-57)</w:t>
      </w:r>
      <w:r>
        <w:rPr>
          <w:rFonts w:ascii="Calibri" w:hAnsi="Calibri" w:cs="Calibri"/>
        </w:rPr>
        <w:t>，盡心盡性盡意盡力地獻身服事以弗所的開拓事工。</w:t>
      </w:r>
    </w:p>
    <w:p>
      <w:pPr>
        <w:pStyle w:val="Normal"/>
        <w:spacing w:before="120" w:after="12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以弗所是小亞細亞西岸的海港城市。這個城市比其他地方都更為繁華和美麗，不少人離開家鄉，盼望可以移居到以弗所，展望更有盼望的將來。可是生活在以弗所的人內心都不快樂，因為在很多人生活的背後都被撒旦支配著。世界的王撒旦不單叫以弗所人為了生活而勞苦擔重擔，牠還在人心裏樹立了偶像。亞底米女神廟是今日世界所認同為古代七大奇跡之一，這個撒旦所樹立的亞底米女神就以以弗所為家，當時很多不快樂的以弗所人便是以從事與神廟有關的工作為生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使徒行傳</w:t>
      </w:r>
      <w:r>
        <w:rPr>
          <w:rFonts w:cs="Calibri" w:ascii="Calibri" w:hAnsi="Calibri"/>
        </w:rPr>
        <w:t>19:1-7</w:t>
      </w:r>
      <w:r>
        <w:rPr>
          <w:rFonts w:ascii="Calibri" w:hAnsi="Calibri" w:cs="Calibri"/>
        </w:rPr>
        <w:t>記載保羅初來到以弗所，遇見幾個門徒，都是沒有喜樂的人。如果父母有一天回到家裏，看見女兒都愁眉苦臉，必定會關心他們，服事他們直至他們得著喜樂。保羅遇見幾個面容不太開心的門徒，裏頭父親的心腸就生出來，隨即問他們：「你們信的時候，受了聖靈沒有？</w:t>
      </w:r>
      <w:r>
        <w:rPr>
          <w:rFonts w:cs="Calibri" w:ascii="Calibri" w:hAnsi="Calibri"/>
        </w:rPr>
        <w:t>(19:2)</w:t>
      </w:r>
      <w:r>
        <w:rPr>
          <w:rFonts w:ascii="Calibri" w:hAnsi="Calibri" w:cs="Calibri"/>
        </w:rPr>
        <w:t>」相交之後，保羅知道他們所受的只是悔改的洗；他們承認自己是罪人，他們知道自己當受　神公義的審判，但他們的信心生活並沒有時刻經歷到聖靈的恩典和寬恕而來的愛。相反，他們活在律法主義之下，對於理解律法和作出個人的決志卻處處小心，免得做不到的時候，被自己和別人定罪。對作門徒的人來說，被定罪的狀態是最可怕的，定罪的勢力壓著人的靈魂，叫我們不能過挑戰和得勝的新生活。</w:t>
      </w:r>
    </w:p>
    <w:p>
      <w:pPr>
        <w:pStyle w:val="Normal"/>
        <w:spacing w:before="120" w:after="12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感謝　神為當時領受不到喜樂的門徒，興起了保羅服事他們。保羅以屬靈的話服事他們，教導他們悔改的洗只是開始，我們當信服那以後要來的，就是耶穌！耶穌得勝了罪惡，耶穌得勝了死亡，耶穌得勝了撒旦所有的權勢。耶穌為擔當我們的罪被釘死在十架上，但父　神叫祂從死裏復活，成為賜生命的聖靈，永遠住在我們裏面；當我們呼求主命，就賜我們平安和力量；當我們為軟弱掙扎和悔改，就讓我們更新領受到寬恕的愛。以弗所的門徒從以父親的心服事他們的保羅聽見屬靈的真理，就奉主耶穌的名受洗。保羅按手在他們頭上，聖靈便降在他們身上，他們便說方言和預言。這些領受聖靈而喜樂的門徒一共約有十二人，他們為後來以弗所發生大大興旺和得勝的工作揭開了序幕。</w:t>
      </w:r>
    </w:p>
    <w:p>
      <w:pPr>
        <w:pStyle w:val="Normal"/>
        <w:spacing w:before="120" w:after="120"/>
        <w:rPr/>
      </w:pPr>
      <w:r>
        <w:rPr>
          <w:rFonts w:ascii="Calibri" w:hAnsi="Calibri" w:cs="Calibri"/>
        </w:rPr>
        <w:t>保羅滿心感謝　神，興起了十二個門徒，一起同工服事以弗所的開拓工作。當時以弗所教會還沒有建立，沒有可供信徒固定聚會的地方，保羅就帶著門徒進哪里傳道呢？請看第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保羅進會堂，放膽講道，一連三個月，辯論　神國的事，勸化眾人。</w:t>
      </w:r>
      <w:r>
        <w:rPr>
          <w:rFonts w:ascii="Calibri" w:hAnsi="Calibri" w:cs="Calibri"/>
        </w:rPr>
        <w:t>」保羅看見以弗所的會堂每星期都開放，就把握每安息日的禮拜，向聚集的猶太人，宣揚耶穌是　神所立的救主基督。要安排每星期的講道聚會，也有各方面的工作要準備，尤其猶太人的會堂有不少規條要遵守；十二個門徒就分工，為每星期的聚會而努力。當中盡心竭力的包括預備　神的道德保羅；如果我們細心看第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節下：「</w:t>
      </w:r>
      <w:r>
        <w:rPr>
          <w:rFonts w:ascii="Calibri" w:hAnsi="Calibri" w:cs="細明體;MingLiU"/>
        </w:rPr>
        <w:t>辯論　神國的事，勸化眾人。</w:t>
      </w:r>
      <w:r>
        <w:rPr>
          <w:rFonts w:ascii="Calibri" w:hAnsi="Calibri" w:cs="Calibri"/>
        </w:rPr>
        <w:t>」的英文翻譯為“</w:t>
      </w:r>
      <w:r>
        <w:rPr>
          <w:rFonts w:cs="Calibri" w:ascii="Calibri" w:hAnsi="Calibri"/>
        </w:rPr>
        <w:t>arguing persuasively”</w:t>
      </w:r>
      <w:r>
        <w:rPr>
          <w:rFonts w:ascii="Calibri" w:hAnsi="Calibri" w:cs="Calibri"/>
        </w:rPr>
        <w:t>，又以理服人的意思，為此保羅細心地思考來聽道的猶太人的信仰和價值觀是怎樣，他們的生活文化和日常用語又是什麼，可能保羅也關心以弗所的時事和青年人所用的「潮語」，好叫聽道的人容易對保羅的資訊有共通的想像和迴響。雖然保羅盡心地預備每星期要講的道，但他每次宣講之前都戰戰兢兢，以致經文說他是進會堂「放膽講道」</w:t>
      </w:r>
      <w:r>
        <w:rPr>
          <w:rFonts w:cs="Calibri" w:ascii="Calibri" w:hAnsi="Calibri"/>
        </w:rPr>
        <w:t>(spoke boldly)</w:t>
      </w:r>
      <w:r>
        <w:rPr>
          <w:rFonts w:ascii="Calibri" w:hAnsi="Calibri" w:cs="Calibri"/>
        </w:rPr>
        <w:t>。</w:t>
      </w:r>
    </w:p>
    <w:p>
      <w:pPr>
        <w:pStyle w:val="Normal"/>
        <w:spacing w:before="120" w:after="120"/>
        <w:rPr/>
      </w:pPr>
      <w:r>
        <w:rPr>
          <w:rFonts w:ascii="Calibri" w:hAnsi="Calibri" w:cs="Calibri"/>
        </w:rPr>
        <w:t>保羅和門徒的努力，換來不錯的反應，不少初來到聚會的人繼續每星期參與這會堂的崇拜，也有一些新面孔到來；這樣的情景叫捨己服事福音工作的人得著鼓勵。在三個月裏，　神的話開始在人心裏有工作；後來卻發生了什麼叫傳道者感到痛苦的事呢？請看第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節上：「</w:t>
      </w:r>
      <w:r>
        <w:rPr>
          <w:rFonts w:ascii="Calibri" w:hAnsi="Calibri" w:cs="細明體;MingLiU"/>
        </w:rPr>
        <w:t>後來有些人，心裏剛硬不信，在眾人面前毀謗這道…</w:t>
      </w:r>
      <w:r>
        <w:rPr>
          <w:rFonts w:ascii="Calibri" w:hAnsi="Calibri" w:cs="Calibri"/>
        </w:rPr>
        <w:t>」在那三個月的起初，眾人都喜歡保羅的講道，福音的種子成功地撒進眾人的心裏，漸漸主的道在各人心裏發芽，並開始紮根，有些人開始心中反抗。他們不想從面向世界而轉向　神，他們不能放下罪中之樂和對世界的盼望；他們不能讓基督作他們人生的君王。他們知道保羅所講的道是好的，但他們不想去迎接和相信。他們的心就因此變得剛硬，之後聽道都不能帶著單純相信的心，也厭煩以主的道服事他們的保羅。那些人不單自己不信，還想別人也不信，他們在眾人面前譭謗主的道。那些人向眾人就著主的道說了很多負面的話，彷彿保羅不出來澄清和回應，就讓懷疑在眾人中間傳播，未領受福音的人便更難去相信主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以弗所的開拓工作，由起初充滿盼望和叫人鼓舞的反應，到如今主的道被曾參與聚會的人當眾譭謗，這樣撒旦的攻擊，是多有服事經驗的保羅未有遇見過的，而叫人更灰心的，是重生後初領受使命的年青門徒，他們親眼看見傳福音工作的艱難，福音仇敵四處作出對福音的攻擊，他們心裏生出不能如最初單純獻身福音工作的心思。</w:t>
      </w:r>
    </w:p>
    <w:p>
      <w:pPr>
        <w:pStyle w:val="Normal"/>
        <w:spacing w:before="120" w:after="120"/>
        <w:rPr/>
      </w:pPr>
      <w:r>
        <w:rPr>
          <w:rFonts w:ascii="Calibri" w:hAnsi="Calibri" w:cs="Calibri"/>
        </w:rPr>
        <w:t>保羅在三個月殷勤服事後，遇上這意料不到的試煉，他內心很痛苦；叫他最掛心的是那剛決志承擔使命的使徒。我們相信保羅在這難擔的試煉中都信服　神，緊握　神的話而禱告尋求　神的方向，或許他心中握著的是耶穌登山寶訓的說話：「人若因我辱</w:t>
      </w:r>
      <w:r>
        <w:rPr>
          <w:rFonts w:ascii="Calibri" w:hAnsi="Calibri" w:cs="細明體;MingLiU" w:eastAsia="細明體;MingLiU"/>
        </w:rPr>
        <w:t>駡</w:t>
      </w:r>
      <w:r>
        <w:rPr>
          <w:rFonts w:ascii="Calibri" w:hAnsi="Calibri" w:cs="華康細圓體(P)"/>
        </w:rPr>
        <w:t>你們，逼迫你們，捏造各樣壞話譭謗你們，你們就有福了。應當歡喜快樂，因為你們天上的賞賜是大的。在你們以前的先知，人也是這樣逼迫他們。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太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5:11,12)</w:t>
      </w:r>
      <w:r>
        <w:rPr>
          <w:rFonts w:ascii="Calibri" w:hAnsi="Calibri" w:cs="Calibri"/>
        </w:rPr>
        <w:t>」</w:t>
      </w:r>
    </w:p>
    <w:p>
      <w:pPr>
        <w:pStyle w:val="Normal"/>
        <w:spacing w:before="120" w:after="120"/>
        <w:rPr/>
      </w:pPr>
      <w:r>
        <w:rPr>
          <w:rFonts w:ascii="Calibri" w:hAnsi="Calibri" w:cs="Calibri"/>
        </w:rPr>
        <w:t>一思想到那些人公開挑釁和譭謗主道的話，門徒就很想起來回應，不吐不快，福音仇敵的話纏擾著門徒的心；但保羅確信申冤在於　神，他返回內室跪下懇切禱告，　神快快信實地賜下新的方向，請看第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節下：「</w:t>
      </w:r>
      <w:r>
        <w:rPr>
          <w:rFonts w:ascii="Calibri" w:hAnsi="Calibri" w:cs="細明體;MingLiU"/>
        </w:rPr>
        <w:t>保羅就離開他們，也叫門徒與他們分離，便在推喇奴的學房，天天辯論。</w:t>
      </w:r>
      <w:r>
        <w:rPr>
          <w:rFonts w:ascii="Calibri" w:hAnsi="Calibri" w:cs="Calibri"/>
        </w:rPr>
        <w:t>」那些譭謗主道的人，並不是未聽聞福音的，乃是定意不悔改，惡意攻擊福音的人。保羅就帶著謙卑學習的門徒離開他們，享受　神所賜全新的追求　神、親近　神、屬靈相交的方式。沒有遇見主道被譭謗的試煉，保羅和門徒也不知道能夠這樣恩典親近　神，與　神同行。活著的　神實在叫萬事都互相效力，使愛　神的人得到益處。首先，　神叫他們找到推喇奴學房這個自由的地方。推喇奴學房是當時希臘哲學老師授課的地方，但講學的時間是一天裏較清涼的早上或黃昏，保羅就能夠不用租金，又不受</w:t>
      </w:r>
      <w:r>
        <w:rPr>
          <w:rFonts w:cs="Calibri" w:ascii="Calibri" w:hAnsi="Calibri"/>
        </w:rPr>
        <w:t>book</w:t>
      </w:r>
      <w:r>
        <w:rPr>
          <w:rFonts w:ascii="Calibri" w:hAnsi="Calibri" w:cs="Calibri"/>
        </w:rPr>
        <w:t>場的限制，自由利用下午充裕的時間去聚會和研究主的道。之前他們以為會堂會是以弗所城市裏比較合適來傳道的地方，礙于會堂是每星期才開放一次，他們也是一星期才一次專心一起研讀　神的話。但如今推喇奴學房天天開放，保羅就和親愛的門徒天天討論聖經，第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節下所說的「天天辯論」的英文是“</w:t>
      </w:r>
      <w:r>
        <w:rPr>
          <w:rFonts w:cs="Calibri" w:ascii="Calibri" w:hAnsi="Calibri"/>
        </w:rPr>
        <w:t>have discussions daily”</w:t>
      </w:r>
      <w:r>
        <w:rPr>
          <w:rFonts w:ascii="Calibri" w:hAnsi="Calibri" w:cs="Calibri"/>
        </w:rPr>
        <w:t>。為什麼他們會彼此討論聖經呢？因為他們不能滿足於反覆聆聽一些舊有的聖經知識，他們知道聖經的字句是叫人死的，惟有聖經的精意和通過話語所發出的聖靈才是叫人活的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林後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3:6)</w:t>
      </w:r>
      <w:r>
        <w:rPr>
          <w:rFonts w:ascii="Calibri" w:hAnsi="Calibri" w:cs="Calibri"/>
        </w:rPr>
        <w:t>，他們就彼此討論、學習和追求。活著的　神大大喜悅在地上有這麼的一小群的人，為得著活潑　神的話而獻上勞苦、心力和掙扎的熱情，　神樂意將屬天的恩賜、美物、智慧和聖靈新鮮地賜予他們。大家有否吃過快要過期的麵包，有的話都知道新鮮的好吃得多，我們的聚會若果是「有機地」熱切尋求主的道，願意按著　神的話感恩和悔改的生機體，主必樂意將祂活潑的話新鮮地賜給我們，將新鮮的屬天美物賜給我們的靈魂吃。保羅和門徒由離開會堂的那一天，帶著期望和禱告的心來聚集在　神更新賜下的推喇奴學房，彼此尋求主活潑生命的話，彼此分享每天感恩的題目，彼此按著　神的話而悔改代禱，他們的聚會一天比一天有生命力，這個推喇奴學房的聚會，沒有因遇上限制和試煉而在三個月後終止，乃是成為門徒每天所盼望和享受的時間，一直有兩年之久。他們親身體會到詩篇</w:t>
      </w:r>
      <w:r>
        <w:rPr>
          <w:rFonts w:cs="Calibri" w:ascii="Calibri" w:hAnsi="Calibri"/>
        </w:rPr>
        <w:t>1:2,3</w:t>
      </w:r>
      <w:r>
        <w:rPr>
          <w:rFonts w:ascii="Calibri" w:hAnsi="Calibri" w:cs="Calibri"/>
        </w:rPr>
        <w:t>的話是真的，是可信的：「</w:t>
      </w:r>
      <w:r>
        <w:rPr>
          <w:rFonts w:ascii="Calibri" w:hAnsi="Calibri" w:cs="細明體;MingLiU"/>
        </w:rPr>
        <w:t>惟喜愛耶和華的律法，晝夜思想，這人便為有福。他要像一棵樹栽在溪水旁，按時候結果子，葉子也不枯乾；凡他所作的，盡都順利。</w:t>
      </w:r>
      <w:r>
        <w:rPr>
          <w:rFonts w:ascii="Calibri" w:hAnsi="Calibri" w:cs="Calibri"/>
        </w:rPr>
        <w:t>」</w:t>
      </w:r>
    </w:p>
    <w:p>
      <w:pPr>
        <w:pStyle w:val="Normal"/>
        <w:spacing w:before="120" w:after="120"/>
        <w:rPr>
          <w:rFonts w:ascii="Calibri" w:hAnsi="Calibri" w:eastAsia="SimSun;宋体" w:cs="Calibri"/>
          <w:lang w:eastAsia="zh-CN"/>
        </w:rPr>
      </w:pPr>
      <w:r>
        <w:rPr>
          <w:rFonts w:ascii="Calibri" w:hAnsi="Calibri" w:cs="Calibri"/>
        </w:rPr>
        <w:t>因為參與過每次充滿　神活潑說話的聚會，他們在一天裏常有主的同在，也自然地向身邊的人隨講隨傳這位可給人享受的基督，因此有什麼保羅也意想不到的事發生呢？請看第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這樣有兩年之久，叫一切住在亞西亞的，無論是猶太人，是希利尼人，都聽見主的道。</w:t>
      </w:r>
      <w:r>
        <w:rPr>
          <w:rFonts w:ascii="Calibri" w:hAnsi="Calibri" w:cs="Calibri"/>
        </w:rPr>
        <w:t>」有生命力的東西必會向四處走出去，如同在操場上四處奔跑的小學生，聖經解釋不僅以弗所，以致一切住在亞西亞的人都聽見主的道，是因為在推喇奴學房的這個地方，每天都充滿生命力的　神的說話。</w:t>
      </w:r>
    </w:p>
    <w:p>
      <w:pPr>
        <w:pStyle w:val="Heading2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主的道大大興旺，而且得勝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1-21)</w:t>
      </w:r>
    </w:p>
    <w:p>
      <w:pPr>
        <w:pStyle w:val="Normal"/>
        <w:spacing w:before="120" w:after="120"/>
        <w:rPr/>
      </w:pPr>
      <w:r>
        <w:rPr>
          <w:rFonts w:ascii="Calibri" w:hAnsi="Calibri" w:cs="Calibri"/>
        </w:rPr>
        <w:t>　神為要顯明福音本是　神的大能，祂在保羅身上作了什麼比耶穌所作更奇妙的事呢？請看第</w:t>
      </w:r>
      <w:r>
        <w:rPr>
          <w:rFonts w:cs="Calibri" w:ascii="Calibri" w:hAnsi="Calibri"/>
        </w:rPr>
        <w:t>11,12</w:t>
      </w:r>
      <w:r>
        <w:rPr>
          <w:rFonts w:ascii="Calibri" w:hAnsi="Calibri" w:cs="Calibri"/>
        </w:rPr>
        <w:t>節：「　神藉保羅的手，行了些非常的奇事；甚至有人從保羅身上拿手巾，或圍裙，放在病人身上，病就退了，惡鬼也出去了。」因這緣故，保羅那段時間常常遺失私人的手帕和造帳棚需用的圍裙。當時的祭司長只得敬虔的外表，卻無敬虔的實意和能力，就想仿效保羅而得著，只是他們沒有效法保羅個人靈修和敬拜　神的生活。請看第</w:t>
      </w:r>
      <w:r>
        <w:rPr>
          <w:rFonts w:cs="Calibri" w:ascii="Calibri" w:hAnsi="Calibri"/>
        </w:rPr>
        <w:t>13-16</w:t>
      </w:r>
      <w:r>
        <w:rPr>
          <w:rFonts w:ascii="Calibri" w:hAnsi="Calibri" w:cs="Calibri"/>
        </w:rPr>
        <w:t>節：「那時，有幾個遊行各處，念咒趕鬼的猶太人，向那被惡鬼附的人，擅自稱主耶穌的名，說，我奉保羅所傳的耶穌，敕令你們出來。作這事的，有猶太祭司長士基瓦的七個兒子。惡鬼回答他們說，耶穌我認識，保羅我也知道；你們卻是誰呢。惡鬼所附的人，就跳在他們身上，勝了其中二人，制伏他們，叫他們赤著身子受了傷，從那房子裏逃出去了。」</w:t>
      </w:r>
    </w:p>
    <w:p>
      <w:pPr>
        <w:pStyle w:val="Normal"/>
        <w:spacing w:before="120" w:after="120"/>
        <w:rPr/>
      </w:pPr>
      <w:r>
        <w:rPr>
          <w:rFonts w:ascii="Calibri" w:hAnsi="Calibri" w:cs="Calibri"/>
        </w:rPr>
        <w:t>為何　神容許撒旦制伏和傷害人呢？因　神要人知道撒旦是屬靈的實體，惟有追求主的話，參與屬靈爭戰的人，即如保羅，名字被撒旦認識的，才能得勝撒旦，讓主的名被專為大。請看第</w:t>
      </w: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凡住在以弗所的，無論是猶太人，是希利尼人，都知道這事，也都懼怕，主耶穌的名從此就尊大了。</w:t>
      </w:r>
      <w:r>
        <w:rPr>
          <w:rFonts w:ascii="Calibri" w:hAnsi="Calibri" w:cs="Calibri"/>
        </w:rPr>
        <w:t>」</w:t>
      </w:r>
    </w:p>
    <w:p>
      <w:pPr>
        <w:pStyle w:val="Normal"/>
        <w:spacing w:before="120" w:after="120"/>
        <w:rPr>
          <w:rFonts w:ascii="Calibri" w:hAnsi="Calibri" w:eastAsia="SimSun;宋体" w:cs="Calibri"/>
          <w:lang w:eastAsia="zh-CN"/>
        </w:rPr>
      </w:pP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18,19</w:t>
      </w:r>
      <w:r>
        <w:rPr>
          <w:rFonts w:ascii="Calibri" w:hAnsi="Calibri" w:cs="Calibri"/>
        </w:rPr>
        <w:t>節記述長久沒有發生的悔改工作，乃因為有人掙扎追求主的話而發生：「那已經信的，多有人來承認訴說自己所行的事。平素行邪術的，也有許多人把書拿來，堆積在眾人面前焚燒；他們算計書價，便知道共合五萬塊錢。」他們不但在</w:t>
      </w:r>
      <w:r>
        <w:rPr>
          <w:rFonts w:ascii="Calibri" w:hAnsi="Calibri" w:cs="Calibri" w:eastAsia="SimSun;宋体"/>
        </w:rPr>
        <w:t>内</w:t>
      </w:r>
      <w:r>
        <w:rPr>
          <w:rFonts w:ascii="Calibri" w:hAnsi="Calibri" w:cs="Calibri"/>
        </w:rPr>
        <w:t>室自己悔改，悔改的人乃是聚集在一起，在眾人面前承認述說自己一直所行的事，就把邪淫的書堆積起來焚燒，他們在光中所行的這一切，表明他們已經得勝了。他們悔改之後，算計書價，才知道共合五萬塊錢，大概現值港幣三千萬，他們才看見撒旦掌權的世界，叫人枉費那麼多；但更重要的是，他們深深感恩，決志以獻上五萬塊錢的心志去服事　神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 w:eastAsia="華康細圓體"/>
        </w:rPr>
        <w:t>使徒行傳的筆者，以第</w:t>
      </w:r>
      <w:r>
        <w:rPr>
          <w:rFonts w:eastAsia="華康細圓體" w:cs="Calibri" w:ascii="Calibri" w:hAnsi="Calibri"/>
        </w:rPr>
        <w:t>20</w:t>
      </w:r>
      <w:r>
        <w:rPr>
          <w:rFonts w:ascii="Calibri" w:hAnsi="Calibri" w:cs="Calibri" w:eastAsia="華康細圓體"/>
        </w:rPr>
        <w:t>節來總結我們今天的信息，請一起讀第</w:t>
      </w:r>
      <w:r>
        <w:rPr>
          <w:rFonts w:eastAsia="華康細圓體" w:cs="Calibri" w:ascii="Calibri" w:hAnsi="Calibri"/>
        </w:rPr>
        <w:t>20</w:t>
      </w:r>
      <w:r>
        <w:rPr>
          <w:rFonts w:ascii="Calibri" w:hAnsi="Calibri" w:cs="Calibri" w:eastAsia="華康細圓體"/>
        </w:rPr>
        <w:t>節：“主的道大大興旺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"/>
        </w:rPr>
        <w:t>而且得勝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"/>
        </w:rPr>
        <w:t>就是這樣。”保羅不因為服事福音工作遇上嚴峻的逼迫而灰心，相反，他信服　神，尋求　神更新更美好的旨意，之後便天天與門徒尋求　神活潑的話，　神的話在保羅心裏大大興旺，而且得勝一切撒旦的權勢，以致他與所栽培的門徒開拓以弗所，直到全亞西亞，又得著信心，福音要傳到羅馬，看見世界福音化的異象。祈求主幫助我們每時候積極尋求　神活潑生命的道，我們不是被世界所勝，乃是得勝世界，並且能栽培門徒，服事中國的宣教工作。</w:t>
      </w:r>
    </w:p>
    <w:p>
      <w:pPr>
        <w:pStyle w:val="Normal"/>
        <w:spacing w:before="120" w:after="120"/>
        <w:ind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0:00Z</dcterms:created>
  <dc:creator>Spectrum</dc:creator>
  <dc:description/>
  <cp:keywords/>
  <dc:language>en-US</dc:language>
  <cp:lastModifiedBy>Spectrum</cp:lastModifiedBy>
  <cp:lastPrinted>2013-02-17T10:51:00Z</cp:lastPrinted>
  <dcterms:modified xsi:type="dcterms:W3CDTF">2014-01-29T16:02:00Z</dcterms:modified>
  <cp:revision>9</cp:revision>
  <dc:subject/>
  <dc:title>新信息樣板</dc:title>
</cp:coreProperties>
</file>